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    ПРО  ДО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я Бистрицької сільської р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резнівського району Рівненської 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хнюк  Раїси  Пет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»ї  декларан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 – Стахнюк В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        - Стахнюк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     - Стахнюк 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а сума сукупного доходу  Стахнюк Р.П. склала 107854 грн., з них заробітна плата 45392 грн., матеріальна  допомога - 3686 грн ., пенсійні виплати – 58757 грн., інші  доходи – 1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а  сума сукупного доходу  членів сім»ї  декларанта  - 30915 грн.,  з них   заробітна   плата  - 9671  грн.,    допомога   по   безробіттю -   6208 грн.,  пенсійні виплати -  14998 грн.,  інші  доходи  -  3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йно та транспортних засобів  у власності декларанта не перебу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йно у власності  членів   сім»ї  декларан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емельна  ділянка  площею  6400 к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житловий   рані засоби  членів  сім»ї  декларант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 легковий  - ВАЗ- 2103, 1.5 куб.м., рік випуску  -  197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а коштів на рахунках у банках  декларанта  -  4579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 зазначеного   майна   -  364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Бистрицької  сільської ради                       Р.Стах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8:00Z</dcterms:created>
  <dc:creator>User</dc:creator>
  <dc:description/>
  <cp:keywords/>
  <dc:language>en-US</dc:language>
  <cp:lastModifiedBy>Admin</cp:lastModifiedBy>
  <dcterms:modified xsi:type="dcterms:W3CDTF">2014-04-29T09:48:00Z</dcterms:modified>
  <cp:revision>2</cp:revision>
  <dc:subject/>
  <dc:title/>
</cp:coreProperties>
</file>